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场发射扫描电子显微镜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Sigma 36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5-03-20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