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/>
        <w:shd w:fill="FFFFFF" w:val="clear"/>
        <w:spacing w:lineRule="atLeast" w:line="540" w:before="0" w:after="0"/>
        <w:jc w:val="center"/>
        <w:rPr>
          <w:rFonts w:ascii="Times New Roman" w:hAnsi="Times New Roman" w:cs="Times New Roman"/>
          <w:b/>
          <w:b/>
          <w:bCs/>
          <w:sz w:val="44"/>
          <w:szCs w:val="52"/>
        </w:rPr>
      </w:pPr>
      <w:r>
        <w:rPr>
          <w:rFonts w:ascii="Times New Roman" w:hAnsi="Times New Roman" w:cs="Times New Roman"/>
          <w:b/>
          <w:bCs/>
          <w:sz w:val="44"/>
          <w:szCs w:val="52"/>
        </w:rPr>
        <w:t>能源与材料学院分析</w:t>
      </w:r>
      <w:r>
        <w:rPr>
          <w:rFonts w:ascii="Times New Roman" w:hAnsi="Times New Roman" w:cs="Times New Roman"/>
          <w:b/>
          <w:bCs/>
          <w:sz w:val="44"/>
          <w:szCs w:val="52"/>
        </w:rPr>
        <w:t>检测</w:t>
      </w:r>
      <w:r>
        <w:rPr>
          <w:rFonts w:ascii="Times New Roman" w:hAnsi="Times New Roman" w:cs="Times New Roman"/>
          <w:b/>
          <w:bCs/>
          <w:sz w:val="44"/>
          <w:szCs w:val="52"/>
        </w:rPr>
        <w:t>中心仪器设备操作培训申请表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szCs w:val="52"/>
        </w:rPr>
      </w:pPr>
      <w:r>
        <w:rPr>
          <w:rFonts w:cs="Times New Roman" w:ascii="Times New Roman" w:hAnsi="Times New Roman"/>
          <w:b/>
          <w:bCs/>
          <w:sz w:val="44"/>
          <w:szCs w:val="52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1985"/>
        <w:gridCol w:w="1206"/>
        <w:gridCol w:w="464"/>
        <w:gridCol w:w="2045"/>
        <w:gridCol w:w="715"/>
        <w:gridCol w:w="731"/>
        <w:gridCol w:w="1927"/>
        <w:gridCol w:w="443"/>
        <w:gridCol w:w="943"/>
        <w:gridCol w:w="2158"/>
      </w:tblGrid>
      <w:tr>
        <w:trPr>
          <w:trHeight w:val="760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32"/>
              </w:rPr>
              <w:t>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32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32"/>
              </w:rPr>
              <w:t>性别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32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32"/>
              </w:rPr>
              <w:t>学号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32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32"/>
              </w:rPr>
              <w:t>电话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32"/>
              </w:rPr>
            </w:r>
          </w:p>
        </w:tc>
      </w:tr>
      <w:tr>
        <w:trPr>
          <w:trHeight w:val="760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32"/>
              </w:rPr>
              <w:t>所在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32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32"/>
              </w:rPr>
              <w:t>专业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32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32"/>
              </w:rPr>
              <w:t>年级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32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32"/>
              </w:rPr>
              <w:t>邮箱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32"/>
              </w:rPr>
            </w:r>
          </w:p>
        </w:tc>
      </w:tr>
      <w:tr>
        <w:trPr>
          <w:trHeight w:val="760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32"/>
              </w:rPr>
              <w:t>导师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32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32"/>
              </w:rPr>
              <w:t>导师联系电话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32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32"/>
              </w:rPr>
              <w:t>导师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32"/>
              </w:rPr>
              <w:t>E-mail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32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3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32"/>
              </w:rPr>
            </w:r>
          </w:p>
        </w:tc>
      </w:tr>
      <w:tr>
        <w:trPr>
          <w:trHeight w:val="760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32"/>
              </w:rPr>
              <w:t>所属团队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32"/>
              </w:rPr>
              <w:t>（勾选）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32"/>
              </w:rPr>
              <w:t>£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32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32"/>
              </w:rPr>
              <w:t>智慧能源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32"/>
              </w:rPr>
              <w:t>（负责人：吴子华）</w:t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32"/>
              </w:rPr>
              <w:t>£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32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32"/>
              </w:rPr>
              <w:t>热能管理与利用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32"/>
              </w:rPr>
              <w:t>（负责人：于伟）</w:t>
            </w:r>
          </w:p>
        </w:tc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32"/>
              </w:rPr>
              <w:t>£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32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32"/>
              </w:rPr>
              <w:t>高效能源存储与减排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32"/>
              </w:rPr>
              <w:t>（负责人：王利军）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32"/>
              </w:rPr>
              <w:t>£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32"/>
              </w:rPr>
              <w:t>新能源高效转换与利用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32"/>
              </w:rPr>
              <w:t>（负责人：徐海萍）</w:t>
            </w:r>
          </w:p>
        </w:tc>
      </w:tr>
      <w:tr>
        <w:trPr>
          <w:trHeight w:val="760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32"/>
              </w:rPr>
              <w:t>是否参加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32"/>
              </w:rPr>
              <w:t>培训</w:t>
            </w:r>
          </w:p>
        </w:tc>
        <w:tc>
          <w:tcPr>
            <w:tcW w:w="3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32"/>
              </w:rPr>
              <w:t>是（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32"/>
              </w:rPr>
              <w:t xml:space="preserve">    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32"/>
              </w:rPr>
              <w:t>）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32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32"/>
              </w:rPr>
              <w:t>否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32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32"/>
              </w:rPr>
              <w:t>（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32"/>
              </w:rPr>
              <w:t xml:space="preserve">    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32"/>
              </w:rPr>
              <w:t>）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32"/>
              </w:rPr>
              <w:t>培训设备名称、时间、地点</w:t>
            </w:r>
          </w:p>
        </w:tc>
        <w:tc>
          <w:tcPr>
            <w:tcW w:w="6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32"/>
              </w:rPr>
              <w:t>X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32"/>
              </w:rPr>
              <w:t>射线衍射仪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32"/>
              </w:rPr>
              <w:t>（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32"/>
              </w:rPr>
              <w:t>D8 A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32"/>
              </w:rPr>
              <w:t>dvance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32"/>
              </w:rPr>
              <w:t>）、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32"/>
              </w:rPr>
              <w:t>2025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32"/>
              </w:rPr>
              <w:t>年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32"/>
              </w:rPr>
              <w:t>3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32"/>
              </w:rPr>
              <w:t>月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32"/>
              </w:rPr>
              <w:t>25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32"/>
              </w:rPr>
              <w:t>日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32"/>
              </w:rPr>
              <w:t>27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32"/>
              </w:rPr>
              <w:t>号楼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32"/>
              </w:rPr>
              <w:t>118</w:t>
            </w:r>
          </w:p>
        </w:tc>
      </w:tr>
      <w:tr>
        <w:trPr>
          <w:trHeight w:val="760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32"/>
              </w:rPr>
              <w:t>是否愿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32"/>
              </w:rPr>
              <w:t>成为助管</w:t>
            </w:r>
          </w:p>
        </w:tc>
        <w:tc>
          <w:tcPr>
            <w:tcW w:w="5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32"/>
              </w:rPr>
              <w:t>是（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32"/>
              </w:rPr>
              <w:t xml:space="preserve">    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32"/>
              </w:rPr>
              <w:t>）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32"/>
              </w:rPr>
              <w:t xml:space="preserve">   </w:t>
            </w:r>
          </w:p>
        </w:tc>
        <w:tc>
          <w:tcPr>
            <w:tcW w:w="6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32"/>
              </w:rPr>
              <w:t>否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32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32"/>
              </w:rPr>
              <w:t>（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32"/>
              </w:rPr>
              <w:t xml:space="preserve">    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32"/>
              </w:rPr>
              <w:t>）</w:t>
            </w:r>
          </w:p>
        </w:tc>
      </w:tr>
      <w:tr>
        <w:trPr>
          <w:trHeight w:val="927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32"/>
              </w:rPr>
              <w:t>本人签名</w:t>
            </w:r>
          </w:p>
        </w:tc>
        <w:tc>
          <w:tcPr>
            <w:tcW w:w="126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32"/>
              </w:rPr>
            </w:r>
          </w:p>
        </w:tc>
      </w:tr>
      <w:tr>
        <w:trPr>
          <w:trHeight w:val="1138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32"/>
              </w:rPr>
              <w:t>导师意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32"/>
              </w:rPr>
              <w:t>及签名</w:t>
            </w:r>
          </w:p>
        </w:tc>
        <w:tc>
          <w:tcPr>
            <w:tcW w:w="126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32"/>
              </w:rPr>
              <w:t xml:space="preserve">                           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32"/>
              </w:rPr>
              <w:t>签名：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32"/>
              </w:rPr>
              <w:t xml:space="preserve">               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32"/>
              </w:rPr>
              <w:t>日期：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32"/>
              </w:rPr>
              <w:t xml:space="preserve">    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1T02:35:00Z</dcterms:created>
  <dc:creator>ct135</dc:creator>
  <dc:description/>
  <cp:keywords/>
  <dc:language>en-US</dc:language>
  <cp:lastModifiedBy>HP</cp:lastModifiedBy>
  <dcterms:modified xsi:type="dcterms:W3CDTF">2025-03-21T06:3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8BBE82DEB44338A0BD1BAD92F3D2E7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