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差示扫描量热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DSC350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10-14T08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36EE8CF5D470D89D1262BB335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5ZDJkNzdhZDcwOTc3YjhiNzY2MWU0ZTMwNWM4NzIiLCJ1c2VySWQiOiIxNjU0ODQ5MzY4In0=</vt:lpwstr>
  </property>
  <property fmtid="{D5CDD505-2E9C-101B-9397-08002B2CF9AE}" pid="5" name="commondata">
    <vt:lpwstr>commondata</vt:lpwstr>
  </property>
</Properties>
</file>