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44"/>
        </w:rPr>
        <w:t>能源与材料学院行政印章使用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 xml:space="preserve">申请部门：                   申请人：          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045"/>
        <w:gridCol w:w="1008"/>
      </w:tblGrid>
      <w:tr>
        <w:trPr>
          <w:trHeight w:val="794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事由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申请用印的事由或用途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意见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研室主任签名：                 年       月       日 </w:t>
            </w:r>
          </w:p>
        </w:tc>
      </w:tr>
      <w:tr>
        <w:trPr>
          <w:trHeight w:val="716" w:hRule="exac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部门负责人签名：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84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印人签字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申请用印时，本表与相关用印文件、证书一并交能源与材料学院办公室审核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用印申请手续必须完备，包括日期、部门名称、印章名称、</w:t>
      </w:r>
      <w:r>
        <w:rPr>
          <w:rFonts w:ascii="宋体;SimSun" w:hAnsi="宋体;SimSun" w:cs="宋体;SimSun"/>
          <w:color w:val="000000"/>
          <w:szCs w:val="21"/>
        </w:rPr>
        <w:t>事由或用途、</w:t>
      </w:r>
      <w:r>
        <w:rPr>
          <w:rFonts w:ascii="宋体;SimSun" w:hAnsi="宋体;SimSun" w:cs="宋体;SimSun"/>
          <w:bCs/>
          <w:szCs w:val="21"/>
        </w:rPr>
        <w:t>用印次数，或用印部门领导签字（若相关领导已经在资料中签字，可以不用此申请表）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用印内容、数量和用印申请单内容必须一致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大批量用印，请事先与办公室预约，安排时间定时服务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特殊情况下用印，必须经能源与材料学院院长同意，并补办用印手续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44"/>
        </w:rPr>
        <w:t>能源与材料学院印章使用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 xml:space="preserve">申请部门：                    申请人：          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045"/>
        <w:gridCol w:w="1008"/>
      </w:tblGrid>
      <w:tr>
        <w:trPr>
          <w:trHeight w:val="794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事由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申请用印的事由或用途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意见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研室主任签名：                 年       月       日 </w:t>
            </w:r>
          </w:p>
        </w:tc>
      </w:tr>
      <w:tr>
        <w:trPr>
          <w:trHeight w:val="716" w:hRule="exac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部门负责人签名：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84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印人签字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申请用印时，本表与相关用印文件、证书一并交能源与材料学院办公室审核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用印申请手续必须完备，包括日期、部门名称、印章名称、</w:t>
      </w:r>
      <w:r>
        <w:rPr>
          <w:rFonts w:ascii="宋体;SimSun" w:hAnsi="宋体;SimSun" w:cs="宋体;SimSun"/>
          <w:color w:val="000000"/>
          <w:szCs w:val="21"/>
        </w:rPr>
        <w:t>事由或用途、</w:t>
      </w:r>
      <w:r>
        <w:rPr>
          <w:rFonts w:ascii="宋体;SimSun" w:hAnsi="宋体;SimSun" w:cs="宋体;SimSun"/>
          <w:bCs/>
          <w:szCs w:val="21"/>
        </w:rPr>
        <w:t>用印次数，或用印部门领导签字（若相关领导已经在资料中签字，可以不用此申请表）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用印内容、数量和用印申请单内容必须一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大批量用印，请事先与办公室预约，安排时间定时服务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特殊情况下用印，必须经能源与材料学院院长同意，并补办用印手续。</w:t>
      </w:r>
    </w:p>
    <w:sectPr>
      <w:headerReference w:type="default" r:id="rId2"/>
      <w:type w:val="nextPage"/>
      <w:pgSz w:w="11906" w:h="16838"/>
      <w:pgMar w:left="1797" w:right="1797" w:gutter="0" w:header="285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28:00Z</dcterms:created>
  <dc:creator>微软用户</dc:creator>
  <dc:description/>
  <cp:keywords/>
  <dc:language>en-US</dc:language>
  <cp:lastModifiedBy>cristal cristal</cp:lastModifiedBy>
  <cp:lastPrinted>2019-09-18T08:01:00Z</cp:lastPrinted>
  <dcterms:modified xsi:type="dcterms:W3CDTF">2021-08-04T12:06:00Z</dcterms:modified>
  <cp:revision>6</cp:revision>
  <dc:subject/>
  <dc:title/>
</cp:coreProperties>
</file>