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52"/>
        </w:rPr>
      </w:pPr>
      <w:r>
        <w:rPr>
          <w:b/>
          <w:bCs/>
          <w:sz w:val="44"/>
          <w:szCs w:val="52"/>
        </w:rPr>
        <w:t>能源与材料学院分析测试中心仪器设备操作培训申请表</w:t>
      </w:r>
    </w:p>
    <w:p>
      <w:pPr>
        <w:pStyle w:val="Normal"/>
        <w:jc w:val="center"/>
        <w:rPr>
          <w:b/>
          <w:b/>
          <w:bCs/>
          <w:sz w:val="44"/>
          <w:szCs w:val="52"/>
        </w:rPr>
      </w:pPr>
      <w:r>
        <w:rPr>
          <w:b/>
          <w:bCs/>
          <w:sz w:val="44"/>
          <w:szCs w:val="5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985"/>
        <w:gridCol w:w="1206"/>
        <w:gridCol w:w="464"/>
        <w:gridCol w:w="2045"/>
        <w:gridCol w:w="715"/>
        <w:gridCol w:w="731"/>
        <w:gridCol w:w="1927"/>
        <w:gridCol w:w="443"/>
        <w:gridCol w:w="943"/>
        <w:gridCol w:w="2158"/>
      </w:tblGrid>
      <w:tr>
        <w:trPr>
          <w:trHeight w:val="76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性别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学号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电话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所在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专业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年级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邮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导师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导师联系电话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导师</w:t>
            </w: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  <w:t>E-mail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所属团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（勾选）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32"/>
              </w:rPr>
              <w:t>£</w:t>
            </w: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智慧能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（负责人：吴子华）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32"/>
              </w:rPr>
              <w:t>£</w:t>
            </w: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热能管理与利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（负责人：于伟）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32"/>
              </w:rPr>
              <w:t>£</w:t>
            </w: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高效能源存储与减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（负责人：王利军）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32"/>
              </w:rPr>
              <w:t>£</w:t>
            </w: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新能源高效转换与利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（负责人：徐海萍）</w:t>
            </w:r>
          </w:p>
        </w:tc>
      </w:tr>
      <w:tr>
        <w:trPr>
          <w:trHeight w:val="76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是否参加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培训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是（     ）   否 （     ）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培训设备名称、时间、地点</w:t>
            </w:r>
          </w:p>
        </w:tc>
        <w:tc>
          <w:tcPr>
            <w:tcW w:w="6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差示扫描量热仪（</w:t>
            </w: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  <w:t>DSC3500</w:t>
            </w: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）、</w:t>
            </w: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  <w:t>202</w:t>
            </w: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日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号楼</w:t>
            </w: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  <w:t>112</w:t>
            </w:r>
          </w:p>
        </w:tc>
      </w:tr>
      <w:tr>
        <w:trPr>
          <w:trHeight w:val="76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是否愿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成为助管</w:t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 xml:space="preserve">是（     ）   </w:t>
            </w:r>
          </w:p>
        </w:tc>
        <w:tc>
          <w:tcPr>
            <w:tcW w:w="6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否 （     ）</w:t>
            </w:r>
          </w:p>
        </w:tc>
      </w:tr>
      <w:tr>
        <w:trPr>
          <w:trHeight w:val="92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本人签名</w:t>
            </w:r>
          </w:p>
        </w:tc>
        <w:tc>
          <w:tcPr>
            <w:tcW w:w="12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</w:tr>
      <w:tr>
        <w:trPr>
          <w:trHeight w:val="113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导师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及签名</w:t>
            </w:r>
          </w:p>
        </w:tc>
        <w:tc>
          <w:tcPr>
            <w:tcW w:w="12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  <w:t xml:space="preserve">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 xml:space="preserve">签名：                日期：   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2:35:00Z</dcterms:created>
  <dc:creator>ct135</dc:creator>
  <dc:description/>
  <cp:keywords/>
  <dc:language>en-US</dc:language>
  <cp:lastModifiedBy>HP</cp:lastModifiedBy>
  <dcterms:modified xsi:type="dcterms:W3CDTF">2024-09-01T0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8BBE82DEB44338A0BD1BAD92F3D2E7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