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能源与材料学院分析测试中心仪器设备操作培训申请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670"/>
        <w:gridCol w:w="2045"/>
        <w:gridCol w:w="1446"/>
        <w:gridCol w:w="1927"/>
        <w:gridCol w:w="1386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（     ）   否 （     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同步热分析仪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TG-DSC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）、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号楼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是（     ）   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 （     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签名：                日期：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dc:language>en-US</dc:language>
  <cp:lastModifiedBy>燕溪溪</cp:lastModifiedBy>
  <dcterms:modified xsi:type="dcterms:W3CDTF">2025-10-14T08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A30C2E084ED89EC8302AD185DA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5ZDJkNzdhZDcwOTc3YjhiNzY2MWU0ZTMwNWM4NzIiLCJ1c2VySWQiOiIxNjU0ODQ5MzY4In0=</vt:lpwstr>
  </property>
  <property fmtid="{D5CDD505-2E9C-101B-9397-08002B2CF9AE}" pid="5" name="commondata">
    <vt:lpwstr>commondata</vt:lpwstr>
  </property>
</Properties>
</file>