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能源与材料学院分析测试中心仪器设备操作培训申请表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5"/>
        <w:gridCol w:w="1670"/>
        <w:gridCol w:w="2045"/>
        <w:gridCol w:w="1446"/>
        <w:gridCol w:w="1927"/>
        <w:gridCol w:w="1386"/>
        <w:gridCol w:w="2158"/>
      </w:tblGrid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所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年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邮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导师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导师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是否参加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培训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是（     ）   否 （     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培训设备名称、时间、地点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差示扫描量热仪（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DSC3500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）、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号楼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112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是否愿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成为助管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 xml:space="preserve">是（     ）   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否 （     ）</w:t>
            </w:r>
          </w:p>
        </w:tc>
      </w:tr>
      <w:tr>
        <w:trPr>
          <w:trHeight w:val="9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本人签名</w:t>
            </w:r>
          </w:p>
        </w:tc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导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及签名</w:t>
            </w:r>
          </w:p>
        </w:tc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 xml:space="preserve">签名：                日期：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35:00Z</dcterms:created>
  <dc:creator>ct135</dc:creator>
  <dc:description/>
  <dc:language>en-US</dc:language>
  <cp:lastModifiedBy>燕溪溪</cp:lastModifiedBy>
  <dcterms:modified xsi:type="dcterms:W3CDTF">2025-06-25T00:5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5137D5BAC4A259DEF6148C8FE702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